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L   E   I      Nº 006    -    </w:t>
      </w:r>
      <w:r>
        <w:rPr/>
        <w:t>de 25 de Março de 1.9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Declara feriados municipais, os dias que especi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VANDIR MENDES DE QUEIROZ</w:t>
      </w:r>
      <w:r>
        <w:rPr/>
        <w:t>, Prefeito do Município de Ribeirão Grande, Estado de São Paulo, no uso de suas atribuições leg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FAZ SABER </w:t>
      </w:r>
      <w:r>
        <w:rPr/>
        <w:t>que a Câmara Municipal aprovou e é promulgada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Art. 1º - </w:t>
      </w:r>
      <w:r>
        <w:rPr/>
        <w:t>Para os fins constantes da Lei Federal nº 605, de 5 de janeiro de 1949, do Decreto nº 27.048, de 12 de Agosto de 1.949, que a regulamentou, e com a alteração introduzida pelo Decreto-Lei nº 086, de 27 de Dezembro de 1.966, são declarados feriados no Município de Ribeirão Grande, de acordo com a tradição loca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a) </w:t>
      </w:r>
      <w:r>
        <w:rPr/>
        <w:t xml:space="preserve">Dia 19 de Maio           - Comemoração da Emancipação Política- </w:t>
        <w:tab/>
        <w:tab/>
        <w:tab/>
        <w:tab/>
        <w:tab/>
        <w:tab/>
        <w:tab/>
        <w:t xml:space="preserve">     Administrativa do Municí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b) </w:t>
      </w:r>
      <w:r>
        <w:rPr/>
        <w:t xml:space="preserve">Dia 06 de agosto         - Comemoração do Padroeiro do Município </w:t>
        <w:tab/>
        <w:tab/>
        <w:tab/>
        <w:tab/>
        <w:tab/>
        <w:tab/>
        <w:tab/>
        <w:t xml:space="preserve">      Bom Jesu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c) </w:t>
      </w:r>
      <w:r>
        <w:rPr/>
        <w:t>Dia 02 de Novembro     - Fin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color w:val="FF0000"/>
        </w:rPr>
        <w:tab/>
      </w:r>
      <w:r>
        <w:rPr>
          <w:b/>
        </w:rPr>
        <w:t xml:space="preserve">d) </w:t>
      </w:r>
      <w:r>
        <w:rPr/>
        <w:t xml:space="preserve">Dia 20 de Novembro – Dia da Consciência Negra  </w:t>
      </w:r>
    </w:p>
    <w:p>
      <w:pPr>
        <w:pStyle w:val="Normal"/>
        <w:spacing w:lineRule="auto" w:line="360"/>
        <w:ind w:left="2124" w:right="0" w:firstLine="708"/>
        <w:jc w:val="both"/>
        <w:rPr/>
      </w:pPr>
      <w:r>
        <w:rPr/>
        <w:t>(alínea “d” incluída pela Lei n. 904, de 24 de abril de 2008)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2124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 xml:space="preserve">Parágrafo Único - </w:t>
      </w:r>
      <w:r>
        <w:rPr/>
        <w:t>Serão considerados, também, feriados civis os declarados em Lei Fed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Esta Lei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Gabinete do Prefeito, em 25 de Março de 1.9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(VANDIR MENDES DE QUEIROZ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jc w:val="right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EI N.º 1.324, DE 11 DE MARÇO DE 2020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425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Revoga a alínea “d” do art. 1° da Lei n° 006/1993, incluída pela Lei n. 904, de 24 de abril de 2008, a qual declara feriado municipal data de 20 de novembro (De autoria dos Vereadores Marcelo Luís Nunes e Afonso Gabriel Ferreira Rodolfo)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right="0" w:hanging="426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/>
          <w:b/>
        </w:rPr>
        <w:t>O PRESIDENTE DA CÂMARA MUNICIPAL DE RIBEIRÃO GRANDE</w:t>
      </w:r>
      <w:r>
        <w:rPr>
          <w:rFonts w:cs="Arial"/>
        </w:rPr>
        <w:t>, Estado de São Paulo, no uso de suas atribuições legais,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0" w:firstLine="141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FAZ SABER</w:t>
      </w:r>
      <w:r>
        <w:rPr>
          <w:rFonts w:cs="Arial"/>
        </w:rPr>
        <w:t>, que a Câmara Municipal aprovou, a Prefeita Municipal, nos termos do § 6º do art. 43 da Lei Orgânica, sancionou, e nos termos do § 6º do mesmo artigo, o Presidente da Câmara, promulga a seguinte Lei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0" w:firstLine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0" w:firstLine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0" w:firstLine="1418"/>
        <w:jc w:val="both"/>
        <w:rPr/>
      </w:pPr>
      <w:r>
        <w:rPr>
          <w:rFonts w:cs="Arial"/>
          <w:b/>
        </w:rPr>
        <w:t xml:space="preserve">Art. 1º </w:t>
      </w:r>
      <w:r>
        <w:rPr>
          <w:rFonts w:cs="Arial"/>
        </w:rPr>
        <w:t>Fica revogada a Lei n° 904, de 24 de abril de 2008, e por consequência a alínea “d” do art. 1° da Lei n° 006/1993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0" w:firstLine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0" w:firstLine="1418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Fica renumerado o parágrafo único e inserido o parágrafo 2º no art. 1º da Lei nº 006/1993, com seguinte redaçã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suppressAutoHyphens w:val="true"/>
        <w:bidi w:val="0"/>
        <w:spacing w:lineRule="auto" w:line="276" w:before="0" w:after="0"/>
        <w:ind w:left="0" w:right="0" w:firstLine="1361"/>
        <w:jc w:val="both"/>
        <w:rPr>
          <w:rFonts w:ascii="Arial" w:hAnsi="Arial" w:cs="Arial"/>
        </w:rPr>
      </w:pPr>
      <w:r>
        <w:rPr>
          <w:rFonts w:cs="Arial"/>
        </w:rPr>
        <w:t>Art. 1º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§ 1º Serão considerados, também, feriados civis os declarados em Lei Feder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418" w:right="0" w:hanging="1418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§ 2º O dia 20 de novembro – Dia da Consciência Negra será considerado ponto facultativo para os Órgãos Públicos Municipai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Art. 3º </w:t>
      </w:r>
      <w:r>
        <w:rPr>
          <w:rFonts w:cs="Arial"/>
        </w:rPr>
        <w:t>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/>
          <w:b/>
          <w:color w:val="000000"/>
          <w:lang w:eastAsia="pt-BR"/>
        </w:rPr>
        <w:t>MARCELO LUIS NUNES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/>
          <w:b/>
          <w:color w:val="000000"/>
          <w:lang w:eastAsia="pt-BR"/>
        </w:rPr>
        <w:t xml:space="preserve">PRESIDENTE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/>
          <w:b/>
          <w:color w:val="000000"/>
          <w:sz w:val="22"/>
          <w:szCs w:val="22"/>
          <w:lang w:eastAsia="pt-BR"/>
        </w:rPr>
        <w:t>(Publicada e afixada no local de costume desta Casa de Lei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1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</w:r>
  </w:p>
  <w:p>
    <w:pPr>
      <w:pStyle w:val="Normal"/>
      <w:spacing w:lineRule="auto" w:line="36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;comic" w:hAnsi="Algerian;comic" w:cs="Algerian;comic"/>
              <w:b/>
              <w:b/>
              <w:sz w:val="27"/>
              <w:szCs w:val="27"/>
            </w:rPr>
          </w:pPr>
          <w:r>
            <w:rPr>
              <w:rFonts w:cs="Algerian;comic" w:ascii="Algerian;comic" w:hAnsi="Algerian;comic"/>
              <w:sz w:val="15"/>
              <w:szCs w:val="15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;comic" w:hAnsi="Algerian;comic" w:cs="Algerian;comic"/>
              <w:b/>
              <w:b/>
              <w:sz w:val="27"/>
              <w:szCs w:val="27"/>
            </w:rPr>
          </w:pPr>
          <w:r>
            <w:rPr>
              <w:rFonts w:cs="Algerian;comic" w:ascii="Algerian;comic" w:hAnsi="Algerian;comic"/>
              <w:b/>
              <w:sz w:val="27"/>
              <w:szCs w:val="27"/>
            </w:rPr>
          </w:r>
        </w:p>
        <w:p>
          <w:pPr>
            <w:pStyle w:val="Normal"/>
            <w:jc w:val="both"/>
            <w:rPr>
              <w:b/>
              <w:b/>
              <w:sz w:val="25"/>
              <w:szCs w:val="25"/>
            </w:rPr>
          </w:pPr>
          <w:r>
            <w:rPr>
              <w:b/>
              <w:sz w:val="25"/>
              <w:szCs w:val="25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1"/>
              <w:szCs w:val="21"/>
            </w:rPr>
            <w:t xml:space="preserve">                                        </w:t>
          </w:r>
          <w:r>
            <w:rPr>
              <w:sz w:val="21"/>
              <w:szCs w:val="21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2T13:24:00Z</dcterms:created>
  <dc:creator>MJM</dc:creator>
  <dc:description/>
  <dc:language>en-US</dc:language>
  <cp:lastModifiedBy/>
  <cp:lastPrinted>1995-11-21T17:41:00Z</cp:lastPrinted>
  <dcterms:modified xsi:type="dcterms:W3CDTF">2020-06-10T17:27:54Z</dcterms:modified>
  <cp:revision>9</cp:revision>
  <dc:subject/>
  <dc:title>				L   E   I      Nº 006    -    de 25 de Março de 1.993.</dc:title>
</cp:coreProperties>
</file>